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SLCP</w:t>
      </w:r>
      <w:r>
        <w:rPr/>
        <w:t>验厂员工待遇和员工参与所需文件清单</w:t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b/>
          <w:bCs/>
        </w:rPr>
        <w:t>员工待遇和员工参与</w:t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1.</w:t>
      </w:r>
      <w:r>
        <w:rPr/>
        <w:t>纪律处分程序的记录；</w:t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2.</w:t>
      </w:r>
      <w:r>
        <w:rPr/>
        <w:t>任何类型员工</w:t>
      </w:r>
      <w:r>
        <w:rPr/>
        <w:t>/</w:t>
      </w:r>
      <w:r>
        <w:rPr/>
        <w:t>管理委员会的会议记录；</w:t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3.</w:t>
      </w:r>
      <w:r>
        <w:rPr/>
        <w:t>工会记录；</w:t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4.</w:t>
      </w:r>
      <w:r>
        <w:rPr/>
        <w:t>申诉登记</w:t>
      </w:r>
      <w:r>
        <w:rPr/>
        <w:t>/</w:t>
      </w:r>
      <w:r>
        <w:rPr/>
        <w:t>申诉机制（程序、受理渠道、调查</w:t>
      </w:r>
      <w:r>
        <w:rPr/>
        <w:t>/</w:t>
      </w:r>
      <w:r>
        <w:rPr/>
        <w:t>解决方案</w:t>
      </w:r>
      <w:r>
        <w:rPr/>
        <w:t>/</w:t>
      </w:r>
      <w:r>
        <w:rPr/>
        <w:t>反馈记录）；</w:t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5.</w:t>
      </w:r>
      <w:r>
        <w:rPr/>
        <w:t>工会、员工</w:t>
      </w:r>
      <w:r>
        <w:rPr/>
        <w:t>/</w:t>
      </w:r>
      <w:r>
        <w:rPr/>
        <w:t>管理委员会的组织结构图</w:t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6.</w:t>
      </w:r>
      <w:r>
        <w:rPr/>
        <w:t>关于反骚扰、反体罚</w:t>
      </w:r>
      <w:r>
        <w:rPr/>
        <w:t>/</w:t>
      </w:r>
      <w:r>
        <w:rPr/>
        <w:t>性骚扰</w:t>
      </w:r>
      <w:r>
        <w:rPr/>
        <w:t>/</w:t>
      </w:r>
      <w:r>
        <w:rPr/>
        <w:t>精神虐待、禁止歧视、禁止强迫劳动的书面政策；</w:t>
      </w:r>
    </w:p>
    <w:p>
      <w:pPr>
        <w:pStyle w:val="Normal"/>
        <w:bidi w:val="0"/>
        <w:ind w:firstLine="304"/>
        <w:rPr/>
      </w:pPr>
      <w:r>
        <w:rPr/>
        <w:t>7.</w:t>
      </w:r>
      <w:r>
        <w:rPr/>
        <w:t>结社自由程序；</w:t>
      </w:r>
    </w:p>
    <w:p>
      <w:pPr>
        <w:pStyle w:val="Normal"/>
        <w:bidi w:val="0"/>
        <w:ind w:firstLine="304"/>
        <w:rPr/>
      </w:pPr>
      <w:r>
        <w:rPr/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b/>
          <w:bCs/>
        </w:rPr>
        <w:t>管理体系</w:t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1.</w:t>
      </w:r>
      <w:r>
        <w:rPr/>
        <w:t>社会劳工政策和程序，包括目标</w:t>
      </w:r>
      <w:r>
        <w:rPr/>
        <w:t>/</w:t>
      </w:r>
      <w:r>
        <w:rPr/>
        <w:t>战略</w:t>
      </w:r>
      <w:r>
        <w:rPr/>
        <w:t>/</w:t>
      </w:r>
      <w:r>
        <w:rPr/>
        <w:t>绩效、负责人（角色和职责、</w:t>
      </w:r>
      <w:r>
        <w:rPr/>
        <w:t>CRS</w:t>
      </w:r>
      <w:r>
        <w:rPr/>
        <w:t>团队组织结构图）；</w:t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2.</w:t>
      </w:r>
      <w:r>
        <w:rPr/>
        <w:t>工厂规章制度</w:t>
      </w:r>
      <w:r>
        <w:rPr/>
        <w:t>/</w:t>
      </w:r>
      <w:r>
        <w:rPr/>
        <w:t>员工手册；</w:t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3.EHS</w:t>
      </w:r>
      <w:r>
        <w:rPr/>
        <w:t>政策和程序；</w:t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4.</w:t>
      </w:r>
      <w:r>
        <w:rPr/>
        <w:t>员工、供应商和分包商的沟通和培训记录；</w:t>
      </w:r>
    </w:p>
    <w:p>
      <w:pPr>
        <w:pStyle w:val="Normal"/>
        <w:bidi w:val="0"/>
        <w:ind w:firstLine="304"/>
        <w:rPr/>
      </w:pPr>
      <w:r>
        <w:rPr/>
        <w:t>5.</w:t>
      </w:r>
      <w:r>
        <w:rPr/>
        <w:t>内审记录和改进计划。</w:t>
      </w:r>
    </w:p>
    <w:p>
      <w:pPr>
        <w:pStyle w:val="Normal"/>
        <w:bidi w:val="0"/>
        <w:ind w:firstLine="304"/>
        <w:rPr/>
      </w:pPr>
      <w:r>
        <w:rPr/>
      </w:r>
    </w:p>
    <w:p>
      <w:pPr>
        <w:pStyle w:val="Normal"/>
        <w:bidi w:val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>
          <w:b/>
          <w:bCs/>
        </w:rPr>
        <w:t>招聘</w:t>
      </w:r>
      <w:r>
        <w:rPr>
          <w:b/>
          <w:bCs/>
        </w:rPr>
        <w:t>/</w:t>
      </w:r>
      <w:r>
        <w:rPr>
          <w:b/>
          <w:bCs/>
        </w:rPr>
        <w:t>雇用和终止雇佣</w:t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1.</w:t>
      </w:r>
      <w:r>
        <w:rPr/>
        <w:t>招聘政策和程序以及年龄验证流程；</w:t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2.</w:t>
      </w:r>
      <w:r>
        <w:rPr/>
        <w:t>童工补救程序；</w:t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3.</w:t>
      </w:r>
      <w:r>
        <w:rPr/>
        <w:t>安保服务合同；</w:t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4.</w:t>
      </w:r>
      <w:r>
        <w:rPr/>
        <w:t>除健康安全外的培训记录；</w:t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5.</w:t>
      </w:r>
      <w:r>
        <w:rPr/>
        <w:t>工作许可证（内部</w:t>
      </w:r>
      <w:r>
        <w:rPr/>
        <w:t>/</w:t>
      </w:r>
      <w:r>
        <w:rPr/>
        <w:t>外部）；</w:t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6.</w:t>
      </w:r>
      <w:r>
        <w:rPr/>
        <w:t>雇佣合同；</w:t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7.</w:t>
      </w:r>
      <w:r>
        <w:rPr/>
        <w:t>工作公告</w:t>
      </w:r>
      <w:r>
        <w:rPr/>
        <w:t>/</w:t>
      </w:r>
      <w:r>
        <w:rPr/>
        <w:t>说明、职位申请表（若适用）；</w:t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8.</w:t>
      </w:r>
      <w:r>
        <w:rPr/>
        <w:t>劳务经纪合同和派遣工人事档案</w:t>
      </w:r>
      <w:r>
        <w:rPr/>
        <w:t>/</w:t>
      </w:r>
      <w:r>
        <w:rPr/>
        <w:t>合同；</w:t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9.</w:t>
      </w:r>
      <w:r>
        <w:rPr/>
        <w:t>学徒计划（若适用）；</w:t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10.</w:t>
      </w:r>
      <w:r>
        <w:rPr/>
        <w:t>外地员工（工作许可证</w:t>
      </w:r>
      <w:r>
        <w:rPr/>
        <w:t>/</w:t>
      </w:r>
      <w:r>
        <w:rPr/>
        <w:t>签证、护照、合同、人事档案）；</w:t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11.</w:t>
      </w:r>
      <w:r>
        <w:rPr/>
        <w:t>未成年工（登记</w:t>
      </w:r>
      <w:r>
        <w:rPr/>
        <w:t>/</w:t>
      </w:r>
      <w:r>
        <w:rPr/>
        <w:t>当地劳动局批准函、体检记录）；</w:t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12.</w:t>
      </w:r>
      <w:r>
        <w:rPr/>
        <w:t>终止雇佣政策和程序、培训记录；</w:t>
      </w:r>
    </w:p>
    <w:p>
      <w:pPr>
        <w:pStyle w:val="Normal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13.</w:t>
      </w:r>
      <w:r>
        <w:rPr/>
        <w:t>员工辞职记录；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18:26Z</dcterms:created>
  <dc:creator>51147</dc:creator>
  <dc:description/>
  <dc:language>en-US</dc:language>
  <cp:lastModifiedBy>1</cp:lastModifiedBy>
  <dcterms:modified xsi:type="dcterms:W3CDTF">2021-07-30T03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5C8997BF44C70807B60498A2D061D</vt:lpwstr>
  </property>
  <property fmtid="{D5CDD505-2E9C-101B-9397-08002B2CF9AE}" pid="3" name="KSOProductBuildVer">
    <vt:lpwstr>2052-11.1.0.10667</vt:lpwstr>
  </property>
</Properties>
</file>