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新的沃尔玛验厂准备工作清单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机构信息 公司营业执照（复印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份）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司厂区平面图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司组织机构图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本厂规厂纪（如安全管理制度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类证书（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CEROH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等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验厂须知 沃尔玛最新的《道德标准流程》张贴到位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符合沃尔玛要求的最新的《出货须知》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验厂宣传（板报、动员会组织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验厂一般记录 生产记录（订单、生产跟进记录、个人日报表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财务记录避让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仓库管理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检验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采购记录（协议、订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出货记录（协议、相关改进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历次验厂结果记录整理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销售订单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安全福利 安全卫生健康培训记录（特别是爱滋病、职业病防治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消防演习（含记录、照片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1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设备维护与安全（含相关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电器设备安全（含相关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安全生产检查记录（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次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宿舍住宿人员名单（含入住时间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住厂人员暂住证复印件、办理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吸烟室、洗眼池（含定期检查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房建筑结构安全合格证明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房施工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房消防安全平面图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房消防安全检查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2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机器安全操作培训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紧急逃生图（疏散图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紧急逃生培训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门卫、门禁管理办法（含监控）、管理记录（特别是会议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消防安全、财产安全检查资料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地应急灯配置和配置示意图、宿舍通道畅通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生产车间大门开启、车间安全通道畅通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应急处理的急救程序、急救设备、急救药品添置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急救培训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3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未成年工每半年体检、易发职业病人员体检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9 EH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委员会（组织结构、人员组成、章程、工作程序、例会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特殊设备许可证明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41 MSD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含张贴到现场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危险物库存清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废弃物库存清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耳塞配备、眼镜配备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作服、工作鞋（含管理办法制订、发放记录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处厕所及浴室的标识、数量、位置图示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垃圾桶和垃圾点的分布图示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配备垃圾桶，确保垃圾分类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作卡的配齐与管理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车辆管理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宿舍男女分区、宿舍做饭的回避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禁烟、防火等安全标志的检查与配备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伤管理办法、工伤监控档案、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环境卫生 车间卫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现场管理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宿舍卫生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区公共卫生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废物（焚烧许可）处理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宿舍纪律规定、宿舍卫生检查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食堂卫生许可证、人员健康证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5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食堂菜谱、食堂餐具消毒卫生检查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司水质化验、员工饮用水的保证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废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废水等的排污许可证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环境卫生管理办法、卫生区划分示意图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会 工会代表选举程序（强调人权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会职责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会组织会议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会会员名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工会活动记录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合理化建议（建议渠道、建议箱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6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其他 检查当天到厂人员的统计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厂外仓库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检查当天安全保卫工作布置（准备访客证、通知传递信息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检查当天生产工作布置（通知传递信息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检查当天抽查人员的跟踪（通知传递信息）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沃尔玛工作配合奖惩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外发分包 　 　 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WAL-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验厂工作需要公司每个员工的努力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2:31Z</dcterms:created>
  <dc:creator>51147</dc:creator>
  <dc:description/>
  <dc:language>en-US</dc:language>
  <cp:lastModifiedBy>1</cp:lastModifiedBy>
  <dcterms:modified xsi:type="dcterms:W3CDTF">2021-07-20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23C0CADA45CE908B873CED76707F</vt:lpwstr>
  </property>
  <property fmtid="{D5CDD505-2E9C-101B-9397-08002B2CF9AE}" pid="3" name="KSOProductBuildVer">
    <vt:lpwstr>2052-11.1.0.10667</vt:lpwstr>
  </property>
</Properties>
</file>